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Mẫu số 04: Mẫu văn bản chấp thuận vị trí nút giao đấu nối tạm vào đường b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rPr>
              <w:t>(1)</w:t>
              <w:br/>
              <w:t>(2)</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chấp thuận vị trí nút giao đấu nối tạm vào vị trí Km.... phía bên (phải hoặc trái) đường XXX đang khai thác</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w:t>
      </w:r>
      <w:r>
        <w:rPr>
          <w:rFonts w:cs="Times New Roman" w:ascii="Times New Roman" w:hAnsi="Times New Roman"/>
          <w:sz w:val="26"/>
          <w:szCs w:val="26"/>
        </w:rPr>
        <w:t xml:space="preserve"> </w:t>
      </w:r>
      <w:r>
        <w:rPr>
          <w:rFonts w:cs="Times New Roman" w:ascii="Times New Roman" w:hAnsi="Times New Roman"/>
          <w:i/>
          <w:iCs/>
          <w:sz w:val="26"/>
          <w:szCs w:val="26"/>
        </w:rPr>
        <w:t>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đơn .... của ... ngày ... tháng ... năm ... về việc đề nghị vị trí đấu nối tạm trong thời hạn ... vào vị trí km ..., phía ... (bên phải/bên trái) đường quốc lộ, tỉnh lộ ... do cơ quan ... đang quản lý,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hi tên Cơ quan có thẩm quyền chấp thuận) chấp thuận đấu nối tạm có thời hạn ... vào vị trí .... (ghi vị trí) bên ... (ghi bên phải hay bên trái) đường ...(ghi tên đường) do ... (ghi tên cơ quan) đang quản lý, khai thác với các nội dung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p thuận vị trí đấu nối tạm thời vào .., phía bên ... của tuyến đ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ục đích đấu nối tạ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hạn đấu nối tạ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ết thời hạn đấu nối tạm,.... (ghi cơ quan, tổ chức đề nghị đấu nối tạm) có trách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óng điểm đấu nối t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Hoàn trả lại kết cấu hạ tầng đường bộ, công trình an toàn giao thông, các công trình báo hiệu đường bộ bị ảnh hưởng do thực hiện đấu nối tạm, khai thác đấu nối tạm trong thời hạn đấu nối t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hực hiện các quy định khác của pháp luật về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ác nội dung phương án tổ chức giao thông, điều chỉnh giao thông trong thời gian đấu nối tạm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ác nội dung chủ y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ác nội dung khác theo phương án tổ chức giao thông của ... (ghi tổ chức, cá nhân đề nghị đấu nối tạm) và các yêu cầu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ác yêu cầu đối với việc sửa đổi, bổ sung phương án tổ chức giao thông trước khi th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ác nội dung, yêu cầu khác (nếu có) đối với việc thiết kế, thi công và khai thác, sử dụng nút giao đấu nối tạ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39:00Z</dcterms:created>
  <dc:creator>PC</dc:creator>
  <dc:description/>
  <cp:keywords/>
  <dc:language>en-US</dc:language>
  <cp:lastModifiedBy>PC</cp:lastModifiedBy>
  <dcterms:modified xsi:type="dcterms:W3CDTF">2025-01-07T04:39:00Z</dcterms:modified>
  <cp:revision>2</cp:revision>
  <dc:subject/>
  <dc:title/>
</cp:coreProperties>
</file>